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答辩资格</w:t>
      </w:r>
    </w:p>
    <w:p>
      <w:pPr>
        <w:pStyle w:val="Normal"/>
        <w:spacing w:lineRule="exact" w:line="360"/>
        <w:ind w:left="420" w:hanging="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按照会计硕士专业学位研究生培养方案修满学分且成绩合格；</w:t>
      </w:r>
    </w:p>
    <w:p>
      <w:pPr>
        <w:pStyle w:val="Normal"/>
        <w:spacing w:lineRule="exact" w:line="360"/>
        <w:ind w:left="420" w:hanging="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期考核通过；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通过预答辩，包括预答辩过程中被评为修改后允许参加答辩且经过修改，导师同意答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学员；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匿名送审结果为同意答辩、修改后同意答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学员</w:t>
      </w: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。</w:t>
      </w:r>
    </w:p>
    <w:p>
      <w:pPr>
        <w:pStyle w:val="Normal"/>
        <w:spacing w:lineRule="exact" w:line="360"/>
        <w:ind w:firstLine="416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pacing w:val="-1"/>
          <w:szCs w:val="21"/>
        </w:rPr>
        <w:t>5.</w:t>
      </w: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没有拖欠学费情况。</w:t>
      </w:r>
    </w:p>
    <w:p>
      <w:pPr>
        <w:pStyle w:val="Normal"/>
        <w:spacing w:lineRule="exact" w:line="360"/>
        <w:ind w:firstLine="416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不符合答辩资格者私自答辩，答辩费用自行承担。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匿名送审</w:t>
      </w:r>
    </w:p>
    <w:p>
      <w:pPr>
        <w:pStyle w:val="Normal"/>
        <w:spacing w:lineRule="exact" w:line="360"/>
        <w:ind w:firstLine="525"/>
        <w:rPr>
          <w:rFonts w:ascii="方正书宋_GBK;宋体-方正超大字符集" w:hAnsi="方正书宋_GBK;宋体-方正超大字符集" w:eastAsia="方正书宋_GBK;宋体-方正超大字符集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打印好的学位论文两本（封面不出现研究生和导师姓名、无后记、附言、致谢）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答辩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一）答辩形式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会计硕士专业学位论文答辩分为公开答辩和导师组织答辩两种形式。开题报告成绩排名后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0%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抽签决定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0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预答辩未通过的学员以及延期毕业的学员参加公开答辩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二）会计硕士专业学位论文答辩准备工作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会计硕士学员须在论文答辩时间前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周，领取下述资料，填写后及时提交给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硕士学位审批材料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学员本人填（贴上一寸照片）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导师填写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中的思想政治表现由班委填写后由院党委主管副书记审核盖章。成绩单处粘贴复印件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B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纸打印），提交时携带成绩单原件，会计硕士中心审批后当时退还。用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B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纸打印论文摘要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800-1000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字左右）两份，竖边粘贴在审批材料页内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硕士研究生学位论文评审书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并复印一份，封面学员本人填，其余由评阅人填写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授予专业学位人员登记表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答辩前到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由本人录入计算机中，并逐项抄写在卡上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会计硕士专业学位审查表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表格中两处须由学员所在单位人事部门盖章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答辩委员会决议原件、复印件各一份；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6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张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寸、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寸彩色近期免冠照片，照片后一定要注明学号、姓名、学院，并提供该照片电子版一份，用身份证号码作为文件名保存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7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研究生院打印并盖章的成绩单一份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论文须经指导教师在“硕士学位审批材料”上签署“同意答辩”的意见后，方可进入评阅和答辩程序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三）延期答辩</w:t>
      </w:r>
    </w:p>
    <w:p>
      <w:pPr>
        <w:pStyle w:val="Normal"/>
        <w:spacing w:lineRule="exact" w:line="360"/>
        <w:ind w:firstLine="516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导师如认为所指导的学员不能如期举行答辩的，学员须提前一个月向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提交延期答辩书面申请。否则，按结业处理。获准延期答辩的会计硕士学员，可以延至一年后进行论文答辩工作，学位随下一届授予。对虽经批准延期答辩，但仍未完成论文答辩者，按结业处理。</w:t>
      </w:r>
    </w:p>
    <w:p>
      <w:pPr>
        <w:pStyle w:val="Normal"/>
        <w:spacing w:lineRule="exact" w:line="360"/>
        <w:rPr>
          <w:rFonts w:ascii="方正书宋_GBK;宋体-方正超大字符集" w:hAnsi="方正书宋_GBK;宋体-方正超大字符集" w:eastAsia="方正书宋_GBK;宋体-方正超大字符集" w:cs="宋体;SimSun"/>
          <w:color w:val="FF0000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color w:val="FF0000"/>
          <w:szCs w:val="21"/>
        </w:rPr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/>
          <w:color w:val="FF0000"/>
          <w:szCs w:val="21"/>
        </w:rPr>
      </w:pPr>
      <w:r>
        <w:rPr>
          <w:rFonts w:eastAsia="方正书宋_GBK;宋体-方正超大字符集" w:ascii="方正书宋_GBK;宋体-方正超大字符集" w:hAnsi="方正书宋_GBK;宋体-方正超大字符集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56"/>
      <w:ind w:firstLine="420"/>
    </w:pPr>
    <w:rPr>
      <w:rFonts w:ascii="宋体;SimSun" w:hAnsi="宋体;SimSun" w:cs="宋体;SimSun"/>
      <w:color w:val="33996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3:00Z</dcterms:created>
  <dc:creator>牛牛</dc:creator>
  <dc:description/>
  <cp:keywords/>
  <dc:language>en-US</dc:language>
  <cp:lastModifiedBy>牛牛</cp:lastModifiedBy>
  <dcterms:modified xsi:type="dcterms:W3CDTF">2010-11-03T08:29:00Z</dcterms:modified>
  <cp:revision>15</cp:revision>
  <dc:subject/>
  <dc:title>北京交通大学会计硕士（MPAcc）</dc:title>
</cp:coreProperties>
</file>