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中国图片社各地分社地址及联系方式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952"/>
        <w:gridCol w:w="2540"/>
        <w:gridCol w:w="2920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省市码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华社中国图片社信息采集中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10-630710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28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246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3076145(</w:t>
            </w:r>
            <w:r>
              <w:rPr>
                <w:rFonts w:ascii="宋体;SimSun" w:hAnsi="宋体;SimSun" w:cs="宋体;SimSun"/>
                <w:kern w:val="0"/>
                <w:sz w:val="20"/>
              </w:rPr>
              <w:t>散拍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宣武门外大街甲一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南开区迎水道新华园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11-85264583</w:t>
              <w:br/>
              <w:t>0311-8526458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71-6967301</w:t>
              <w:br/>
              <w:t>0471-6919673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4-86893140</w:t>
              <w:br/>
              <w:t>024-8689314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黑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闸北区宝源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</w:rPr>
              <w:t>甲图像采集中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省高校招生就业指导服务中心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5-83335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南京市上海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0"/>
              </w:rPr>
              <w:t>49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-3878068</w:t>
              <w:br/>
              <w:t>0551-387806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合肥市繁华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91-87816764</w:t>
              <w:br/>
              <w:t>0591-87816764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91-6824096</w:t>
              <w:br/>
              <w:t>0791-8771630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31-82024739</w:t>
              <w:br/>
              <w:t>0531-8202470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5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31-2684581</w:t>
              <w:br/>
              <w:t>0731-2684581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省长沙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8-68545908</w:t>
              <w:br/>
              <w:t>0898-68545908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贵阳市北京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市滇池路—红塔西路中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29-87290749</w:t>
              <w:br/>
              <w:t>029-8729074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西安市陕西省政府院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肃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海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市兴庆区文化西街</w:t>
            </w: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疆分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991-8805559</w:t>
              <w:br/>
              <w:t>0991-8805560 (</w:t>
            </w:r>
            <w:r>
              <w:rPr>
                <w:rFonts w:ascii="宋体;SimSun" w:hAnsi="宋体;SimSun" w:cs="宋体;SimSun"/>
                <w:kern w:val="0"/>
                <w:sz w:val="20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3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4:00Z</dcterms:created>
  <dc:creator>jiangzhikang</dc:creator>
  <dc:description/>
  <cp:keywords/>
  <dc:language>en-US</dc:language>
  <cp:lastModifiedBy>微软用户</cp:lastModifiedBy>
  <cp:lastPrinted>2011-03-25T09:26:00Z</cp:lastPrinted>
  <dcterms:modified xsi:type="dcterms:W3CDTF">2011-06-01T07:29:00Z</dcterms:modified>
  <cp:revision>12</cp:revision>
  <dc:subject/>
  <dc:title>北京交通大学关于做好2004年上半年博士、硕士</dc:title>
</cp:coreProperties>
</file>