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55"/>
        <w:gridCol w:w="3006"/>
        <w:gridCol w:w="2580"/>
        <w:gridCol w:w="2900"/>
        <w:gridCol w:w="2817"/>
      </w:tblGrid>
      <w:tr>
        <w:trPr>
          <w:trHeight w:val="660" w:hRule="atLeast"/>
        </w:trPr>
        <w:tc>
          <w:tcPr>
            <w:tcW w:w="162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年秋季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MPAcc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中心全日制会计硕士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资产评估硕士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审计硕士（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MPAcc/MV/Maud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）课程表</w:t>
            </w:r>
          </w:p>
        </w:tc>
      </w:tr>
      <w:tr>
        <w:trPr>
          <w:trHeight w:val="375" w:hRule="atLeast"/>
        </w:trPr>
        <w:tc>
          <w:tcPr>
            <w:tcW w:w="162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MPAcc-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会计硕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V-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资产评估硕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Maud-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审计硕士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Y: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思源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SD: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思源东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Z: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机械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YF: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逸夫楼</w:t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3255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一</w:t>
            </w:r>
          </w:p>
        </w:tc>
        <w:tc>
          <w:tcPr>
            <w:tcW w:w="3006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二</w:t>
            </w:r>
          </w:p>
        </w:tc>
        <w:tc>
          <w:tcPr>
            <w:tcW w:w="2580" w:type="dxa"/>
            <w:tcBorders>
              <w:top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三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四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管理理论与实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30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财务会计理论和会计准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综合英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会计理论与实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综合英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PAcc/MV/Maud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）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au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Y410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V/Mau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PA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PA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Y203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大节</w:t>
            </w:r>
          </w:p>
        </w:tc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周绍妮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302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郭雪萌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门瑢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贾洪雅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207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赵健梅 邢颖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Y403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贾洪雅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:00-12:00</w:t>
            </w:r>
          </w:p>
        </w:tc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 xml:space="preserve">内部控制评价与审计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>周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 xml:space="preserve">内部控制评价与审计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>2012Maud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 xml:space="preserve">SD611 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>2012Maud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>SD103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第一节、第二节）</w:t>
            </w:r>
          </w:p>
        </w:tc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 xml:space="preserve">胡杰武 万里霜 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 xml:space="preserve">胡杰武 万里霜 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产评估理论与方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Z309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肖翔  何琳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大节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 xml:space="preserve">内部控制评价与审计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>周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企业财务报告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经济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  <w:tc>
          <w:tcPr>
            <w:tcW w:w="2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 xml:space="preserve">企业财务报告 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9-12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会计理论与实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>2012Maud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 xml:space="preserve">SD611 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2012MPAcc-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/MV-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/Maud-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选）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2MPAcc/M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2012MPAcc-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/MV-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/Maud-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选）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PAcc/M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:10-18:10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 xml:space="preserve">胡杰武 万里霜 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程小可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门瑢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 xml:space="preserve">YF603     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彭兆祺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YF514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程小可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门瑢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9 -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SD207 12</w:t>
            </w:r>
            <w:r>
              <w:rPr>
                <w:rFonts w:ascii="宋体;SimSun" w:hAnsi="宋体;SimSun" w:cs="宋体;SimSun"/>
                <w:b/>
                <w:color w:val="0070C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>SD302</w:t>
            </w:r>
            <w:r>
              <w:rPr>
                <w:rFonts w:cs="宋体;SimSun" w:ascii="宋体;SimSun" w:hAnsi="宋体;SimSun"/>
                <w:b/>
                <w:color w:val="0070C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郭雪萌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李玉菊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0"/>
                <w:szCs w:val="20"/>
              </w:rPr>
              <w:t xml:space="preserve">SD207 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0"/>
                <w:szCs w:val="20"/>
              </w:rPr>
              <w:t>　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80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 xml:space="preserve">内部控制评价与审计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>周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审计理论和审计准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>2012Maud</w:t>
            </w: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b/>
                <w:color w:val="99CC00"/>
                <w:kern w:val="0"/>
                <w:sz w:val="20"/>
                <w:szCs w:val="20"/>
              </w:rPr>
              <w:t xml:space="preserve">SY202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8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au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SD513</w:t>
            </w:r>
          </w:p>
        </w:tc>
      </w:tr>
      <w:tr>
        <w:trPr>
          <w:trHeight w:val="285" w:hRule="atLeast"/>
        </w:trPr>
        <w:tc>
          <w:tcPr>
            <w:tcW w:w="168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第四节、第五节）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99CC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99CC00"/>
                <w:kern w:val="0"/>
                <w:sz w:val="20"/>
                <w:szCs w:val="20"/>
              </w:rPr>
              <w:t xml:space="preserve">胡杰武 万里霜 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立民  高莹</w:t>
            </w:r>
          </w:p>
        </w:tc>
      </w:tr>
      <w:tr>
        <w:trPr>
          <w:trHeight w:val="315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PA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大节</w:t>
            </w:r>
          </w:p>
        </w:tc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理论与实践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Mau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6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8:00-22:00</w:t>
            </w:r>
          </w:p>
        </w:tc>
        <w:tc>
          <w:tcPr>
            <w:tcW w:w="3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第六节、第七节）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附：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秋季学期校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9325" cy="6151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15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7:00Z</dcterms:created>
  <dc:creator>微软用户</dc:creator>
  <dc:description/>
  <cp:keywords/>
  <dc:language>en-US</dc:language>
  <cp:lastModifiedBy>微软用户</cp:lastModifiedBy>
  <cp:lastPrinted>2012-10-31T11:04:00Z</cp:lastPrinted>
  <dcterms:modified xsi:type="dcterms:W3CDTF">2012-11-05T02:11:00Z</dcterms:modified>
  <cp:revision>19</cp:revision>
  <dc:subject/>
  <dc:title>2012年秋季MPAcc中心全日制会计硕士/资产评估硕士/审计硕士（MPAcc/MV/Maud）课程表</dc:title>
</cp:coreProperties>
</file>