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1" name="图片 1" descr="C:\Documents and Settings\Administrator\桌面\3 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Documents and Settings\Administrator\桌面\3 0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2" name="图片 2" descr="C:\Documents and Settings\Administrator\桌面\3 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Documents and Settings\Administrator\桌面\3 0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3" name="图片 3" descr="C:\Documents and Settings\Administrator\桌面\3 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Documents and Settings\Administrator\桌面\3 05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58685"/>
            <wp:effectExtent l="0" t="0" r="0" b="0"/>
            <wp:docPr id="4" name="图片 4" descr="C:\Documents and Settings\Administrator\桌面\3 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Documents and Settings\Administrator\桌面\3 05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31f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31fe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31fe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31f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31f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31fe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0:00Z</dcterms:created>
  <dc:creator>微软用户</dc:creator>
  <dc:description/>
  <dc:language>en-US</dc:language>
  <cp:lastModifiedBy>微软用户</cp:lastModifiedBy>
  <dcterms:modified xsi:type="dcterms:W3CDTF">2013-05-23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