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4310" cy="7248525"/>
            <wp:effectExtent l="0" t="0" r="0" b="0"/>
            <wp:docPr id="1" name="图片 67" descr="C:\Documents and Settings\Administrator\桌面\3 0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C:\Documents and Settings\Administrator\桌面\3 09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2" name="图片 68" descr="C:\Documents and Settings\Administrator\桌面\3 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C:\Documents and Settings\Administrator\桌面\3 09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3" name="图片 69" descr="C:\Documents and Settings\Administrator\桌面\3 09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C:\Documents and Settings\Administrator\桌面\3 09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248525"/>
            <wp:effectExtent l="0" t="0" r="0" b="0"/>
            <wp:docPr id="4" name="图片 70" descr="C:\Documents and Settings\Administrator\桌面\3 09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C:\Documents and Settings\Administrator\桌面\3 09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8c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933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33a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0</Words>
  <Characters>4</Characters>
  <CharactersWithSpaces>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4:00Z</dcterms:created>
  <dc:creator>微软用户</dc:creator>
  <dc:description/>
  <dc:language>en-US</dc:language>
  <cp:lastModifiedBy>微软用户</cp:lastModifiedBy>
  <dcterms:modified xsi:type="dcterms:W3CDTF">2013-05-23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