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4310" cy="7248525"/>
            <wp:effectExtent l="0" t="0" r="0" b="0"/>
            <wp:docPr id="1" name="图片 9" descr="C:\Documents and Settings\Administrator\桌面\3 03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C:\Documents and Settings\Administrator\桌面\3 036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7248525"/>
            <wp:effectExtent l="0" t="0" r="0" b="0"/>
            <wp:docPr id="2" name="图片 10" descr="C:\Documents and Settings\Administrator\桌面\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C:\Documents and Settings\Administrator\桌面\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310" cy="7248525"/>
            <wp:effectExtent l="0" t="0" r="0" b="0"/>
            <wp:docPr id="3" name="图片 11" descr="C:\Documents and Settings\Administrator\桌面\3 03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C:\Documents and Settings\Administrator\桌面\3 037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310" cy="7248525"/>
            <wp:effectExtent l="0" t="0" r="0" b="0"/>
            <wp:docPr id="4" name="图片 13" descr="C:\Documents and Settings\Administrator\桌面\3 03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C:\Documents and Settings\Administrator\桌面\3 038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18c2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6933a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933aa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1</Words>
  <Characters>6</Characters>
  <CharactersWithSpaces>6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24:00Z</dcterms:created>
  <dc:creator>微软用户</dc:creator>
  <dc:description/>
  <dc:language>en-US</dc:language>
  <cp:lastModifiedBy>微软用户</cp:lastModifiedBy>
  <dcterms:modified xsi:type="dcterms:W3CDTF">2013-05-23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