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并购商誉价值相关性及并购商誉影响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因素研究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交通大学学位办公室制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并购商誉评估是以财务报告为目的的评估中的难点问题。论文研究了合并商誉的价值相关性以及商誉影响因素，选题具有一定的现实意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选择</w:t>
            </w:r>
            <w:r>
              <w:rPr>
                <w:sz w:val="24"/>
                <w:szCs w:val="24"/>
              </w:rPr>
              <w:t>2008-2012</w:t>
            </w:r>
            <w:r>
              <w:rPr>
                <w:sz w:val="24"/>
                <w:szCs w:val="24"/>
              </w:rPr>
              <w:t>年我国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上股市公司为样本，实证研究了商誉与股价的相关性，并进一步尝试实证研究了管理团队、员工素质、融资能力、企业的声誉、广告宣传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营销水平、地理位置的优越和政府关系对商誉的影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研究逻辑较为清晰，研究设计较为规范，基本达到了专业硕士学位论文的要求，建议修改后答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样本应剔除商誉为零的公司，只选择商誉不为零的公司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模型一和模型二完全相同，可能是笔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论文用产权比率表示公司的融资能力，乃至公司信誉，比较牵强。产权比率高，一定程度上可以理解为公司债务融资能力强。但股权融资也是融资的重要手段，股权融资能力强，一定程度上也可代表公司的信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论文用土地使用权价值反映企业地理位置的优越性，也不尽合理。土地使用权价值大，可能意味着企业地理位置优越，也可能意味着公司占地规模大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参考文献中列出了较多的文章，但这些文章在文中并无引用。建议结合参考文献对文献综述部分进行补充，并删减没有引用的参考文献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在文献综述中，应总结前人研究的不足之处或研究结论的不一致性，并提出本文研究的具体问题和创新点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送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sz w:val="24"/>
        </w:rPr>
        <w:t>√</w:t>
      </w:r>
      <w:r>
        <w:rPr>
          <w:szCs w:val="21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3:00Z</dcterms:created>
  <dc:creator>user</dc:creator>
  <dc:description/>
  <cp:keywords/>
  <dc:language>en-US</dc:language>
  <cp:lastModifiedBy>user</cp:lastModifiedBy>
  <dcterms:modified xsi:type="dcterms:W3CDTF">2013-05-31T09:03:00Z</dcterms:modified>
  <cp:revision>2</cp:revision>
  <dc:subject/>
  <dc:title/>
</cp:coreProperties>
</file>