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论文题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企业财务管理能力评估指标体系的研究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交通大学学位办公室制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13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财务管理能力是企业管理的核心内容之一，企业财务管理能力是一个由多种相互联系、相互制约的要素构成的有机整体。对于这个整体，将其分解为若干个指标进行分析有助于对其进行深入研究，对增强企业自身的财务能力有重要的导向作用，因此构建财务管理能力评估指标体系是十分必要的。</w:t>
            </w:r>
            <w:r>
              <w:rPr>
                <w:rFonts w:ascii="Times" w:hAnsi="Times" w:cs="Times"/>
                <w:sz w:val="30"/>
                <w:szCs w:val="30"/>
              </w:rPr>
              <w:t>该同学以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财务管理能力评估指标体系的研究</w:t>
            </w:r>
            <w:r>
              <w:rPr>
                <w:rStyle w:val="Style15"/>
                <w:rFonts w:ascii="Times" w:hAnsi="Times" w:cs="Times"/>
                <w:sz w:val="30"/>
                <w:szCs w:val="30"/>
              </w:rPr>
              <w:t>”为题撰写硕士学位论文，选题具有一定的现实意义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在财务管理能力一般概念基础上，着重分析了真实、有效地反映企业的财务能力的构建评价指标体系构建中，需要遵循系统性原则、重要性原则、注重过程性原则、可操作性原则、普适性原则以下原则等，构建指标体系需要考虑财务环境要素、财务管理水平要素、财务管理成果要素以及其他有创新能力的其他要素。作者的分析全面、细致、深入，其主要贡献在于对各项要素进行合理赋权。体现了各项指标在整体绩效评价中的相对重要程度，同时体现客观、简便、可操作性强的特点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电力股份有限公司是目前我国最大的水电上市公司，主要从事水力发电业务。作者以长江电力为案例，对财务管理能力进行系统评价。结合长江电力非财务绩效指标作者对其对外发布的公开资料，包括半年报、年报等财务报告，内部控制评价报告、内部控制鉴定报告，以及公司其他公告等对其各项指标进行量化研究，得到长江电力财务管理能力评估分值是上升的趋势，财务绩效表明财务状况不断改善，非财务绩效方面更多为定性指标方面是不断完善和优化的过程，评估结果能够表明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电力的财务管理能力有所提升。本文研究结论基本可靠，对客观评价目标企业有一定积极作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观点明确，结构较合理，论证较充分，语言运用恰当，基本符合学位论文基本要求，同意进行论文答辩。</w:t>
            </w:r>
          </w:p>
        </w:tc>
      </w:tr>
      <w:tr>
        <w:trPr>
          <w:trHeight w:val="5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文对评价企业财务管理能力指标的选择尚缺乏必要论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评价企业财务管理能力时，如何考虑指标与企业生产经营特点的结合有待进一步研究和论证。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送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 xml:space="preserve">2013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sz w:val="24"/>
        </w:rPr>
        <w:t>√</w:t>
      </w:r>
      <w:r>
        <w:rPr>
          <w:szCs w:val="21"/>
        </w:rPr>
        <w:t>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封面-论文题目"/>
    <w:qFormat/>
    <w:rPr>
      <w:rFonts w:ascii="Times New Roman" w:hAnsi="Times New Roman" w:eastAsia="宋体;SimSu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3:00Z</dcterms:created>
  <dc:creator>user</dc:creator>
  <dc:description/>
  <cp:keywords/>
  <dc:language>en-US</dc:language>
  <cp:lastModifiedBy>user</cp:lastModifiedBy>
  <dcterms:modified xsi:type="dcterms:W3CDTF">2013-06-03T06:59:00Z</dcterms:modified>
  <cp:revision>4</cp:revision>
  <dc:subject/>
  <dc:title/>
</cp:coreProperties>
</file>