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国有企业社会责任内部控制框架的构</w:t>
      </w:r>
    </w:p>
    <w:p>
      <w:pPr>
        <w:pStyle w:val="Normal"/>
        <w:ind w:firstLine="2235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建与应用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744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/>
              <w:t>论文分析了国有企业社会责任内部控制的动因、内容、特点，构建了国有企业社会责任内部控制的框架。在此基础上，以国家电网为案例，分析了国家电网公司社会责任内部控制存在的问题，为该公司提出了改进社会责任内部控制的对策建议。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/>
              <w:t>论文选题具有一定的现实意义，结构较为合理。但论文的分析不够深入，逻辑不够严谨，建议修改后答辩。</w:t>
            </w:r>
          </w:p>
        </w:tc>
      </w:tr>
      <w:tr>
        <w:trPr>
          <w:trHeight w:val="4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论文将研究对象定义为国有企业，但并没有分析与非国有企业相比，国有企业的社会责任内部控制有何特征或不同之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文</w:t>
            </w:r>
            <w:r>
              <w:rPr/>
              <w:t>2.3.3</w:t>
            </w:r>
            <w:r>
              <w:rPr/>
              <w:t>标题是国有企业社会责任履行的现状，但内容不够具体，且大量篇幅是在写社会责任报告的披露，与标题不太符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图</w:t>
            </w:r>
            <w:r>
              <w:rPr/>
              <w:t>3-2</w:t>
            </w:r>
            <w:r>
              <w:rPr/>
              <w:t>所涉及的社会责任内部控制各方面内容应有必要的解释说明。另外，图</w:t>
            </w:r>
            <w:r>
              <w:rPr/>
              <w:t>3-2</w:t>
            </w:r>
            <w:r>
              <w:rPr/>
              <w:t>与图</w:t>
            </w:r>
            <w:r>
              <w:rPr/>
              <w:t>3-3</w:t>
            </w:r>
            <w:r>
              <w:rPr/>
              <w:t>之间有怎样的关系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国家电网公司社会责任内部控制存在问题的分析过于笼统，且与后面的改进措施匹配性较差，例如后文大量篇幅在研究如何完善内部控制活动，而这方面的现状和存在问题前文却没有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28T06:16:00Z</dcterms:modified>
  <cp:revision>21</cp:revision>
  <dc:subject/>
  <dc:title/>
</cp:coreProperties>
</file>