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国网黑龙江省电力有限公司内部控制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设计研究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论文选题具有一定的现实意义，但还存在结构安排、格式等方面需要修改的问题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建议修改后由导师负责确认是否参加答辩。</w:t>
            </w:r>
          </w:p>
        </w:tc>
      </w:tr>
      <w:tr>
        <w:trPr>
          <w:trHeight w:val="65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内外研究现状部分内容与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内容重复，且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章没有体现文献的运用，导致无法确定论文使用了哪些参考文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章问题：</w:t>
            </w:r>
            <w:r>
              <w:rPr>
                <w:rFonts w:cs="宋体;SimSun" w:ascii="宋体;SimSun" w:hAnsi="宋体;SimSun"/>
                <w:sz w:val="24"/>
              </w:rPr>
              <w:t>3.1.3</w:t>
            </w:r>
            <w:r>
              <w:rPr>
                <w:rFonts w:ascii="宋体;SimSun" w:hAnsi="宋体;SimSun" w:cs="宋体;SimSun"/>
                <w:sz w:val="24"/>
              </w:rPr>
              <w:t>为什么将仅人力资源分析纳入</w:t>
            </w: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公司介绍，没有合理的逻辑解释；从</w:t>
            </w:r>
            <w:r>
              <w:rPr>
                <w:rFonts w:cs="宋体;SimSun" w:ascii="宋体;SimSun" w:hAnsi="宋体;SimSun"/>
                <w:sz w:val="24"/>
              </w:rPr>
              <w:t>3.2.1</w:t>
            </w:r>
            <w:r>
              <w:rPr>
                <w:rFonts w:ascii="宋体;SimSun" w:hAnsi="宋体;SimSun" w:cs="宋体;SimSun"/>
                <w:sz w:val="24"/>
              </w:rPr>
              <w:t>标题的逻辑关系看，应该包括</w:t>
            </w:r>
            <w:r>
              <w:rPr>
                <w:rFonts w:cs="宋体;SimSun" w:ascii="宋体;SimSun" w:hAnsi="宋体;SimSun"/>
                <w:sz w:val="24"/>
              </w:rPr>
              <w:t>3.2.2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3.2.5</w:t>
            </w:r>
            <w:r>
              <w:rPr>
                <w:rFonts w:ascii="宋体;SimSun" w:hAnsi="宋体;SimSun" w:cs="宋体;SimSun"/>
                <w:sz w:val="24"/>
              </w:rPr>
              <w:t>的内容；从</w:t>
            </w: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标题逻辑关系看，应该论述造成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部分所提到的问题的原因，而不是仍然是问题的描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：一般来说总体原则应该不属于具体内容范畴；风险评估部分还需要明确各个具体的风险点及控制方法，控制活动方面脱离了前面的关于销售、采购及资金活动，应该按照这三个方面设计内控流程；其他小节论述深度不够，没有层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：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应该属于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内容，部分内容需要与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内容整合，部分内容作为内控制度实行的保障。</w:t>
            </w: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应该是单独的一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外论文题目为内控制度设计，但论文明明已经存在内控制度，是否考虑修改为内控制度的完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其他方面的问题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论文、图表的格式需要规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存在落字、错字及论述不通顺、不清晰的地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考文献格式不规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修改后由导师负责确认是否参加答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28T07:24:00Z</dcterms:modified>
  <cp:revision>41</cp:revision>
  <dc:subject/>
  <dc:title/>
</cp:coreProperties>
</file>