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某县供电企业资金活动的内部控制研究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论文选题具有一定的现实意义，但还存在逻辑关系、结构安排、格式等方面需要修改的问题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建议修改后由导师认真负责确认是否参加答辩。</w:t>
            </w:r>
          </w:p>
        </w:tc>
      </w:tr>
      <w:tr>
        <w:trPr>
          <w:trHeight w:val="6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.2.3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1.2.4</w:t>
            </w:r>
            <w:r>
              <w:rPr>
                <w:rFonts w:ascii="宋体;SimSun" w:hAnsi="宋体;SimSun" w:cs="宋体;SimSun"/>
                <w:sz w:val="24"/>
              </w:rPr>
              <w:t>不属于研究现状，应单成一节。且研究现状应该是对资金活动内部控制研究文献的综述。而一般意义上的内部控制研究应该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，论文混淆了一般理论与研究现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各个概念的使用要统一，如资金营运活动内控与营运活动内部控制，资金内控与资金活动内控等是否是一个概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论文对某县供电企业进行资金活动内控制度设计，一是该供电企业即为案例，二是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的案例又出现了国家电网公司，且没有交代与案例的关系，逻辑思路混乱，三是论文主要针对资金活动的三个方面：筹资、投资、资金营运进行内控制度设计，而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完全脱离了该主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3.2.3</w:t>
            </w:r>
            <w:r>
              <w:rPr>
                <w:rFonts w:ascii="宋体;SimSun" w:hAnsi="宋体;SimSun" w:cs="宋体;SimSun"/>
                <w:sz w:val="24"/>
              </w:rPr>
              <w:t>也没有按照资金活动的三个方面对风险点进行分析，</w:t>
            </w:r>
            <w:r>
              <w:rPr>
                <w:rFonts w:cs="宋体;SimSun" w:ascii="宋体;SimSun" w:hAnsi="宋体;SimSun"/>
                <w:sz w:val="24"/>
              </w:rPr>
              <w:t>4.2.3</w:t>
            </w:r>
            <w:r>
              <w:rPr>
                <w:rFonts w:ascii="宋体;SimSun" w:hAnsi="宋体;SimSun" w:cs="宋体;SimSun"/>
                <w:sz w:val="24"/>
              </w:rPr>
              <w:t>也没有按照这三个方面设计内控流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论文要么按照论文标题重新理清论文主线，围绕主线展开论述，要么根据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主要内容修改论文标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其他格式方面的问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多处存在格式不规范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存在落字、错字及论述不通顺、不清晰的地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必须由导师负责确认是否能够修改成符合论文规范要求的程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28T07:20:00Z</dcterms:modified>
  <cp:revision>24</cp:revision>
  <dc:subject/>
  <dc:title/>
</cp:coreProperties>
</file>