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rPr>
          <w:rStyle w:val="Style15"/>
          <w:b/>
          <w:b/>
        </w:rPr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国有企业所属高职院校财务管理研究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263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312" w:after="280"/>
              <w:ind w:firstLine="42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论文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了</w:t>
            </w:r>
            <w:r>
              <w:rPr>
                <w:sz w:val="24"/>
              </w:rPr>
              <w:t>国有企业所属高职院校财务财务管理问题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选题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具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较强的现实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意义。</w:t>
            </w:r>
          </w:p>
          <w:p>
            <w:pPr>
              <w:pStyle w:val="Normal"/>
              <w:widowControl/>
              <w:shd w:fill="FFFFFF" w:val="clear"/>
              <w:spacing w:before="312" w:after="280"/>
              <w:ind w:firstLine="42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论文以国有企业所属高职院校财务管理存在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的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问题为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切入点，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剖析了国有企业所属高职院校财务管理问题产生的原因，并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针对性地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提出解决措施，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且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以某高职院校为例，分析其财务管理现状并提出问题解决措施，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结论为同类问题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的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解决提供了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可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借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的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思路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。论文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提出的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“事业会计引入权责发生制”的观点，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具有一定的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见解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before="312" w:after="280"/>
              <w:ind w:firstLine="42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论文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方法适当，结构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严谨，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语言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流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畅，格式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基本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符合学术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规范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反映作者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具有一定的独立科研能力。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42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论文表明作者掌握了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本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的基本理论和分析方法，论文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基本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达到了硕士学位论文水平，同意其参加论文答辩，并建议授予硕士学位。</w:t>
            </w:r>
          </w:p>
        </w:tc>
      </w:tr>
      <w:tr>
        <w:trPr>
          <w:trHeight w:val="82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42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内</w:t>
            </w:r>
            <w:r>
              <w:rPr/>
              <w:t>外研究现状偏离主题。</w:t>
            </w:r>
            <w:r>
              <w:rPr/>
              <w:t>研究</w:t>
            </w:r>
            <w:r>
              <w:rPr/>
              <w:t>现状应围绕论文论题展开，即评述关于高职院校财务管理的问题，而不是其他问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</w:t>
            </w:r>
            <w:r>
              <w:rPr/>
              <w:t>的</w:t>
            </w:r>
            <w:r>
              <w:rPr/>
              <w:t>部分</w:t>
            </w:r>
            <w:r>
              <w:rPr/>
              <w:t>用语欠学术化，</w:t>
            </w:r>
            <w:r>
              <w:rPr/>
              <w:t>在</w:t>
            </w:r>
            <w:r>
              <w:rPr/>
              <w:t>各章节的题目上表现比较突出。建议</w:t>
            </w:r>
            <w:r>
              <w:rPr/>
              <w:t>再</w:t>
            </w:r>
            <w:r>
              <w:rPr/>
              <w:t>加润色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</w:t>
            </w:r>
            <w:r>
              <w:rPr>
                <w:szCs w:val="21"/>
              </w:rPr>
              <w:t>经济管理学院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  <w:r>
              <w:rPr>
                <w:szCs w:val="21"/>
              </w:rPr>
              <w:t>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封面-论文题目"/>
    <w:qFormat/>
    <w:rPr>
      <w:rFonts w:ascii="Times New Roman" w:hAnsi="Times New Roman" w:eastAsia="宋体;SimSu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0:00Z</dcterms:created>
  <dc:creator>user</dc:creator>
  <dc:description/>
  <cp:keywords/>
  <dc:language>en-US</dc:language>
  <cp:lastModifiedBy>user</cp:lastModifiedBy>
  <dcterms:modified xsi:type="dcterms:W3CDTF">2014-05-28T00:04:00Z</dcterms:modified>
  <cp:revision>7</cp:revision>
  <dc:subject/>
  <dc:title/>
</cp:coreProperties>
</file>