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济管理学院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硕士答辩材料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41"/>
        <w:gridCol w:w="1141"/>
        <w:gridCol w:w="1709"/>
        <w:gridCol w:w="1991"/>
        <w:gridCol w:w="1843"/>
      </w:tblGrid>
      <w:tr>
        <w:trPr>
          <w:trHeight w:val="4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秘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地点</w:t>
            </w:r>
          </w:p>
        </w:tc>
      </w:tr>
      <w:tr>
        <w:trPr>
          <w:trHeight w:val="4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前三天需携带此材料袋到学院会计硕士办公室</w:t>
            </w:r>
            <w:r>
              <w:rPr/>
              <w:t xml:space="preserve">SD505 </w:t>
            </w:r>
            <w:r>
              <w:rPr/>
              <w:t>审批后方可举行答辩，审批时间周一至周五上午：</w:t>
            </w:r>
            <w:r>
              <w:rPr/>
              <w:t>8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  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~5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答辩材料袋清单：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1"/>
              </w:rPr>
            </w:pPr>
            <w:r>
              <w:rPr/>
              <w:t>注：请仔细阅读袋内答辩须知并以须知为准；</w:t>
            </w:r>
            <w:r>
              <w:rPr>
                <w:rFonts w:ascii="楷体;宋体" w:hAnsi="楷体;宋体" w:eastAsia="楷体;宋体"/>
                <w:b/>
                <w:szCs w:val="21"/>
              </w:rPr>
              <w:t>答辩人需提前半小时布置会场，答辩后负责打扫卫生，恢复室内原状；</w:t>
            </w:r>
            <w:r>
              <w:rPr>
                <w:b/>
                <w:bCs/>
                <w:szCs w:val="21"/>
              </w:rPr>
              <w:t>经审批后袋中的所有材料，连同答辩后的决议原件，学生均需要提交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790</wp:posOffset>
                      </wp:positionV>
                      <wp:extent cx="5744210" cy="5944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4210" cy="594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4"/>
                                    <w:gridCol w:w="1439"/>
                                    <w:gridCol w:w="685"/>
                                    <w:gridCol w:w="754"/>
                                    <w:gridCol w:w="814"/>
                                    <w:gridCol w:w="814"/>
                                    <w:gridCol w:w="3816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材料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份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下发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审批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答辩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答辩审批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※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贴好，填写完整、导师签字后由中心审批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论文大摘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纸，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00-10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，要有论文题目、学生学号、姓名、导师姓名、关键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匿名评审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原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份，复印件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份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纸复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校友数据采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当天或答辩后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D5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录入本人校友采集表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学位信息提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在学位信息采集系统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http://www.cdgdc.edu.cn/xwxxcj/10004</w:t>
                                          </w:r>
                                        </w:hyperlink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录入个人信息，用户名：学号 密码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表决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答辩决议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B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纸，答辩决议书原件和复印件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份；决议书模板到中心主页中资料下载栏下载，根据论文修改后打印。答辩前准备好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答辩后提交正式装订并由导师及本人签字的论文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D50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在职提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，全日制提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本），电子版论文拷贝到电脑（用学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作为文件名保存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照片及照片电子版（在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蓝底彩照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，背后写清姓名、学号、学院，并提供该照片的电子版一份（用学号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份证号作为文件名保存），大小控制在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K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专业学位硕士审查表（在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个人信息、单位意见和盖章（人事部门的章）完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毕业生登记表（全日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个人信息、导师、班组意见完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相似性检测报告首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导师签字，写上论文题目、学生学号、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成绩单原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3pt;height:468.1pt;mso-wrap-distance-left:0pt;mso-wrap-distance-right:9pt;mso-wrap-distance-top:0pt;mso-wrap-distance-bottom:0pt;margin-top: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439"/>
                              <w:gridCol w:w="685"/>
                              <w:gridCol w:w="754"/>
                              <w:gridCol w:w="814"/>
                              <w:gridCol w:w="814"/>
                              <w:gridCol w:w="381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下发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审批时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答辩后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答辩审批材料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※    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贴好，填写完整、导师签字后由中心审批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论文大摘要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纸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00-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字，要有论文题目、学生学号、姓名、导师姓名、关键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匿名评审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份，复印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纸复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校友数据采集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当天或答辩后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D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录入本人校友采集表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位信息提交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在学位信息采集系统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0"/>
                                        <w:szCs w:val="20"/>
                                      </w:rPr>
                                      <w:t>http://www.cdgdc.edu.cn/xwxxcj/10004</w:t>
                                    </w:r>
                                  </w:hyperlink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录入个人信息，用户名：学号 密码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表决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答辩决议书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纸，答辩决议书原件和复印件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份；决议书模板到中心主页中资料下载栏下载，根据论文修改后打印。答辩前准备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答辩后提交正式装订并由导师及本人签字的论文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D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（在职提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，全日制提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），电子版论文拷贝到电脑（用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作为文件名保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及照片电子版（在职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蓝底彩照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，背后写清姓名、学号、学院，并提供该照片的电子版一份（用学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份证号作为文件名保存），大小控制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学位硕士审查表（在职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个人信息、单位意见和盖章（人事部门的章）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毕业生登记表（全日制）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个人信息、导师、班组意见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相似性检测报告首页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导师签字，写上论文题目、学生学号、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绩单原件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04" TargetMode="External"/><Relationship Id="rId3" Type="http://schemas.openxmlformats.org/officeDocument/2006/relationships/hyperlink" Target="http://www.cdgdc.edu.cn/xwxxcj/10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2:00Z</dcterms:created>
  <dc:creator>Guest</dc:creator>
  <dc:description/>
  <cp:keywords/>
  <dc:language>en-US</dc:language>
  <cp:lastModifiedBy>user</cp:lastModifiedBy>
  <cp:lastPrinted>2013-05-28T11:21:00Z</cp:lastPrinted>
  <dcterms:modified xsi:type="dcterms:W3CDTF">2014-05-14T06:38:00Z</dcterms:modified>
  <cp:revision>31</cp:revision>
  <dc:subject/>
  <dc:title/>
</cp:coreProperties>
</file>