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学位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论文题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24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京交通大学学位评定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13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该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论文选题具有一定现实意义。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论文观点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较为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鲜明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内容较为充分。论文能够做到理论和实践的结合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结构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较为合理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研究方法较为科学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论证逻辑尚需加强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文笔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较为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流畅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书写规范性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83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论文的排版，按照学校的模板进行排版；表头、表的形式不规范，表格在文中没有指引；全文的编码系统混乱，多处没有分出层次结构；文字表达不够精细，如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项目前期费解决方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pp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、预规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）”、图没有图名，在文中缺少指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章介绍了标准成本管理现状，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章介绍的对策是出于什么目标？似乎并不是为了解决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章所提出的问题，而且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章很多内容也是围绕现在的做法，这两章是什么关系？建议加强对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章中标准成本管理问题的分析，在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章有针对性的提出解决方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标准成本强调的是工程成本的共性，针对不同工程的特殊性如何进行调整文中没有讨论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Style w:val="Style15"/>
                <w:sz w:val="24"/>
                <w:szCs w:val="24"/>
              </w:rPr>
              <w:t>案例分析还可以加强。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交通大学</w:t>
            </w:r>
          </w:p>
        </w:tc>
      </w:tr>
      <w:tr>
        <w:trPr>
          <w:trHeight w:val="56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44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rFonts w:ascii="宋体;SimSun" w:hAnsi="宋体;SimSun" w:cs="宋体;SimSun"/>
          <w:sz w:val="24"/>
        </w:rPr>
        <w:t>○</w:t>
      </w:r>
      <w:r>
        <w:rPr>
          <w:szCs w:val="21"/>
        </w:rPr>
        <w:t>”或“</w:t>
      </w:r>
      <w:r>
        <w:rPr>
          <w:sz w:val="24"/>
        </w:rPr>
        <w:t>√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请您将此评审意见书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前，用挂号寄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 xml:space="preserve">100044   </w:t>
      </w:r>
      <w:r>
        <w:rPr>
          <w:szCs w:val="21"/>
        </w:rPr>
        <w:t>北京交通大学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</w:rPr>
        <w:t>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题名页-论文题目"/>
    <w:qFormat/>
    <w:rPr>
      <w:rFonts w:ascii="宋体;SimSun" w:hAnsi="宋体;SimSun" w:eastAsia="宋体;SimSun" w:cs="宋体;SimSu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42:00Z</dcterms:created>
  <dc:creator>user</dc:creator>
  <dc:description/>
  <cp:keywords/>
  <dc:language>en-US</dc:language>
  <cp:lastModifiedBy>user</cp:lastModifiedBy>
  <dcterms:modified xsi:type="dcterms:W3CDTF">2014-05-30T08:18:00Z</dcterms:modified>
  <cp:revision>5</cp:revision>
  <dc:subject/>
  <dc:title/>
</cp:coreProperties>
</file>