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该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论文选题具有一定现实意义。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观点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鲜明，论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不够充分和深入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具体项目的实践结合不足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结构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合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研究方法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单一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笔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流畅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书写较为规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章基建工程管理问题的理论与方法介绍的不是理论也不是方法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所述很多内容与本文研究问题关联不大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电网企业基建工程建设管理现状分析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最好改为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电网企业基建工程财务管理现状分析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全文并未体现出电网基建工程在财务管理方面的特殊性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研究深度不足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论文较为空洞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没有结合具体的基建项目财务管理进行分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另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许多说法都代表了全部电网企业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事实上可能只是个别企业的问题</w:t>
            </w:r>
            <w:r>
              <w:rPr>
                <w:sz w:val="24"/>
                <w:szCs w:val="24"/>
              </w:rPr>
              <w:t>;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文章表达方式单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全篇文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没有图表数据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参考文献不足</w:t>
            </w:r>
            <w:r>
              <w:rPr>
                <w:sz w:val="24"/>
                <w:szCs w:val="24"/>
              </w:rPr>
              <w:t>;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6:00Z</dcterms:created>
  <dc:creator>user</dc:creator>
  <dc:description/>
  <cp:keywords/>
  <dc:language>en-US</dc:language>
  <cp:lastModifiedBy>user</cp:lastModifiedBy>
  <dcterms:modified xsi:type="dcterms:W3CDTF">2014-05-30T07:35:00Z</dcterms:modified>
  <cp:revision>3</cp:revision>
  <dc:subject/>
  <dc:title/>
</cp:coreProperties>
</file>