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ind w:firstLine="980"/>
        <w:jc w:val="left"/>
        <w:rPr>
          <w:kern w:val="0"/>
          <w:sz w:val="36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供电企业电费管理问题研究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文选题有一定的理论意义和实践意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文有一些文献综述。有理论分析，有现状描述，也有比较丰富的资料。</w:t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论文写作格式不规范，希望调整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论文摘要不规范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议文中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分标题如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电费管理相关理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电费管理的概念界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电费管理的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电费管理的特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>电能的信用销售模式理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5ERP</w:t>
            </w:r>
            <w:r>
              <w:rPr>
                <w:sz w:val="24"/>
                <w:szCs w:val="24"/>
              </w:rPr>
              <w:t>理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论文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分内容逻辑性欠缺，首先应分析现状及问题，然后对产生问题的原因进行分析，文中</w:t>
            </w:r>
            <w:r>
              <w:rPr>
                <w:sz w:val="24"/>
                <w:szCs w:val="24"/>
              </w:rPr>
              <w:t>3.1-3.2</w:t>
            </w:r>
            <w:r>
              <w:rPr>
                <w:sz w:val="24"/>
                <w:szCs w:val="24"/>
              </w:rPr>
              <w:t>是电费管理问题的原因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分、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分可作为一部分，对应前一部分的电费管理问题的原因提出建议。有些内容有重复，需要进一步梳理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9T00:23:00Z</dcterms:modified>
  <cp:revision>19</cp:revision>
  <dc:subject/>
  <dc:title/>
</cp:coreProperties>
</file>