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北京交通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学位硕士学位论文评审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论文题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基于全面风险管理的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公司内控体系</w:t>
      </w:r>
    </w:p>
    <w:p>
      <w:pPr>
        <w:pStyle w:val="Normal"/>
        <w:ind w:firstLine="224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建设研究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/>
      </w:pPr>
      <w:r>
        <w:rPr>
          <w:sz w:val="28"/>
          <w:szCs w:val="28"/>
        </w:rPr>
        <w:t>申请专业（领域）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研究方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送审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要求审毕日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北京交通大学学位评定委员会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、评审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13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论文作者试图运用全面风险管理的思想，对</w:t>
            </w:r>
            <w:r>
              <w:rPr/>
              <w:t>X</w:t>
            </w:r>
            <w:r>
              <w:rPr/>
              <w:t>公司的内部控制体系进行设计。作者所做的主要工作是对作者所在公司的风险进行了识别，共</w:t>
            </w:r>
            <w:r>
              <w:rPr/>
              <w:t>7</w:t>
            </w:r>
            <w:r>
              <w:rPr/>
              <w:t>大类</w:t>
            </w:r>
            <w:r>
              <w:rPr/>
              <w:t>48</w:t>
            </w:r>
            <w:r>
              <w:rPr/>
              <w:t>个风险事件，指出了现有内部控制体系存在的主要问题，并建议基于全面风险管理的思想来设计单位的内控体系。全文格式规范，内控或者风险管理的选题有一定现实意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存在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  <w:t>与修</w:t>
            </w:r>
          </w:p>
          <w:p>
            <w:pPr>
              <w:pStyle w:val="Normal"/>
              <w:rPr/>
            </w:pPr>
            <w:r>
              <w:rPr/>
              <w:t>改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务请评审人填写，不可缺）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论文作者对内部控制与风险管理两个概念的联系与区别并不清楚，也没有实质性地理解</w:t>
            </w:r>
            <w:r>
              <w:rPr/>
              <w:t>COSO</w:t>
            </w:r>
            <w:r>
              <w:rPr/>
              <w:t>两个框架之间的关系。</w:t>
            </w:r>
          </w:p>
          <w:p>
            <w:pPr>
              <w:pStyle w:val="Normal"/>
              <w:ind w:firstLine="420"/>
              <w:rPr/>
            </w:pPr>
            <w:r>
              <w:rPr/>
              <w:t>2. 3.4</w:t>
            </w:r>
            <w:r>
              <w:rPr/>
              <w:t>节内部控制存在的主要问题和</w:t>
            </w:r>
            <w:r>
              <w:rPr/>
              <w:t>3.2</w:t>
            </w:r>
            <w:r>
              <w:rPr/>
              <w:t>节罗列的</w:t>
            </w:r>
            <w:r>
              <w:rPr/>
              <w:t>48</w:t>
            </w:r>
            <w:r>
              <w:rPr/>
              <w:t>个风险事件之间到底是个什么关系呢？所罗列出来的内部控制中存在的问题是不是也是风险事件呢？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作者曾在第</w:t>
            </w:r>
            <w:r>
              <w:rPr/>
              <w:t>2.3</w:t>
            </w:r>
            <w:r>
              <w:rPr/>
              <w:t>节讨论了风险管理和内部控制的关系，但在后面的写作中，又把这两个概念搅在一起，给人思路不清，逻辑混乱的感觉。建议作者把风险管理和内部控制分开来，写一个方面就行了。如写风险管理，就写公司有哪些风险，如何识别分类，如何衡量评价，如何进行风险管理等。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学位论文总体评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435"/>
        <w:gridCol w:w="274"/>
        <w:gridCol w:w="708"/>
        <w:gridCol w:w="709"/>
        <w:gridCol w:w="221"/>
        <w:gridCol w:w="371"/>
        <w:gridCol w:w="259"/>
        <w:gridCol w:w="283"/>
        <w:gridCol w:w="425"/>
        <w:gridCol w:w="567"/>
        <w:gridCol w:w="284"/>
        <w:gridCol w:w="43"/>
        <w:gridCol w:w="382"/>
        <w:gridCol w:w="284"/>
        <w:gridCol w:w="567"/>
        <w:gridCol w:w="141"/>
        <w:gridCol w:w="709"/>
      </w:tblGrid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与现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本学科、相关学科理论综述、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和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程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际问题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从事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严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通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通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符合规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答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对本学位论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程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工作单位</w:t>
            </w:r>
          </w:p>
        </w:tc>
        <w:tc>
          <w:tcPr>
            <w:tcW w:w="6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</w:tr>
      <w:tr>
        <w:trPr>
          <w:trHeight w:val="561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专业技术职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博导或院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44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评审人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 xml:space="preserve">2014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注意：本页除文字说明外，其余请在相应的空格内划“</w:t>
      </w:r>
      <w:r>
        <w:rPr>
          <w:rFonts w:ascii="宋体;SimSun" w:hAnsi="宋体;SimSun" w:cs="宋体;SimSun"/>
          <w:sz w:val="24"/>
        </w:rPr>
        <w:t>○</w:t>
      </w:r>
      <w:r>
        <w:rPr>
          <w:szCs w:val="21"/>
        </w:rPr>
        <w:t>”或“</w:t>
      </w:r>
      <w:r>
        <w:rPr>
          <w:sz w:val="24"/>
        </w:rPr>
        <w:t>√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请您将此评审意见书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前，用挂号寄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 xml:space="preserve">100044   </w:t>
      </w:r>
      <w:r>
        <w:rPr>
          <w:szCs w:val="21"/>
        </w:rPr>
        <w:t>北京交通大学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szCs w:val="21"/>
        </w:rPr>
        <w:t>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19:00Z</dcterms:created>
  <dc:creator>user</dc:creator>
  <dc:description/>
  <cp:keywords/>
  <dc:language>en-US</dc:language>
  <cp:lastModifiedBy>user</cp:lastModifiedBy>
  <dcterms:modified xsi:type="dcterms:W3CDTF">2014-06-06T03:01:00Z</dcterms:modified>
  <cp:revision>27</cp:revision>
  <dc:subject/>
  <dc:title/>
</cp:coreProperties>
</file>