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60" w:hRule="atLeast"/>
        </w:trPr>
        <w:tc>
          <w:tcPr>
            <w:tcW w:w="960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50" w:leader="none"/>
              </w:tabs>
              <w:spacing w:lineRule="atLeast" w:line="240"/>
              <w:ind w:firstLine="31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名称：</w:t>
            </w: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>ICT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制造业政策与经济研究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部门：</w:t>
            </w: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>ICT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制造研究部      </w:t>
            </w:r>
          </w:p>
          <w:p>
            <w:pPr>
              <w:pStyle w:val="Normal"/>
              <w:widowControl/>
              <w:spacing w:lineRule="atLeast" w:line="240"/>
              <w:ind w:firstLine="31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要求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经济类专业</w:t>
            </w:r>
          </w:p>
          <w:p>
            <w:pPr>
              <w:pStyle w:val="Normal"/>
              <w:widowControl/>
              <w:spacing w:lineRule="atLeast" w:line="240"/>
              <w:ind w:firstLine="310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要求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硕士及以上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1902" w:hRule="atLeast"/>
        </w:trPr>
        <w:tc>
          <w:tcPr>
            <w:tcW w:w="9606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职资格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u w:val="single"/>
              </w:rPr>
              <w:t>（毕业院校、专业技能、项目经验、知识要求、计算机水平、个性要求、能力素质水平、年龄要求、性别要求、其他要求等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及以上学历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业经济、区域经济等相关专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毕业者优先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有较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建模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分析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数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传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等研究方法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水平，有较强的英文文献阅读能力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逻辑思维能力强，分析能力佳，有较强的文字写作及语言表达能力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诚实守信，做事积极主动，有良好的沟通能力和人际关系处理能力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960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内容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u w:val="single"/>
              </w:rPr>
              <w:t>（描述要求具体、清晰、形象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u w:val="single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造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政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国内外相关产业政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分析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提供未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策发展建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产业经济相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造业对经济的贡献和传导机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造业相关评价指数的构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从事行业咨询、政府产业规划等其他项目，完成相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60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业经济学、管理科学与工程 专业 优先考虑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60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特别看重的品质和经历（例如：很强的团队合作能力，在校社团经历丰富等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认真负责，学习能力强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中国信息</w:t>
      </w:r>
      <w:r>
        <w:rPr>
          <w:b/>
        </w:rPr>
        <w:t>通信研究院</w:t>
      </w:r>
      <w:r>
        <w:rPr>
          <w:b/>
        </w:rPr>
        <w:t>校园招聘职位说明书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中国信息通信研究院官方网站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http://www.caict.ac.cn</w:t>
        <w:br/>
        <w:t>2017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校园招聘网申地址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zhaopin.caict.ac.cn</w:t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校园招聘官方微博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http://weibo.com/campuscatr</w:t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校园招聘官方微信：微信号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CATR_campus</w:t>
      </w:r>
    </w:p>
    <w:p>
      <w:pPr>
        <w:pStyle w:val="Normal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27:00Z</dcterms:created>
  <dc:creator>栾卉馨</dc:creator>
  <dc:description/>
  <dc:language>en-US</dc:language>
  <cp:lastModifiedBy>微软用户</cp:lastModifiedBy>
  <dcterms:modified xsi:type="dcterms:W3CDTF">2016-10-28T03:27:00Z</dcterms:modified>
  <cp:revision>2</cp:revision>
  <dc:subject/>
  <dc:title>职位说明书</dc:title>
</cp:coreProperties>
</file>