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请在横线上填写“原”或者“其他”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Arial" w:hAnsi="Arial" w:cs="Arial"/>
          <w:sz w:val="28"/>
          <w:szCs w:val="28"/>
        </w:rPr>
        <w:t>附件二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16-12-21T08:15:00Z</dcterms:modified>
  <cp:revision>40</cp:revision>
  <dc:subject/>
  <dc:title>博士学位论文预答辩申请书</dc:title>
</cp:coreProperties>
</file>