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交通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证及火车票优惠卡补办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型： □研究生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火车票优惠卡  □研究生证  □火车票优惠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134"/>
        <w:gridCol w:w="1843"/>
        <w:gridCol w:w="1559"/>
      </w:tblGrid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学生优惠卡乘车区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（生源精确到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乘车区间：北京 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应与备案信息一致，否则不予办理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家庭住址变更，须出具家庭所在地户籍机关证明。</w:t>
            </w:r>
          </w:p>
        </w:tc>
      </w:tr>
      <w:tr>
        <w:trPr>
          <w:trHeight w:val="3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年   月   日</w:t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审核签字：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贴照片，学院审核加盖骑缝章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办研究生证需另附一张一寸近照贴于本表右下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-11430</wp:posOffset>
                </wp:positionV>
                <wp:extent cx="96901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补办学生证黏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3.65pt;mso-wrap-distance-left:9pt;mso-wrap-distance-right:9pt;mso-wrap-distance-top:0pt;mso-wrap-distance-bottom:0pt;margin-top:-0.9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补办学生证黏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补火车票优惠卡和家庭住址变更右下角无需贴照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微软用户</dc:creator>
  <dc:description/>
  <dc:language>en-US</dc:language>
  <cp:lastModifiedBy>lenovo</cp:lastModifiedBy>
  <cp:lastPrinted>2013-09-18T10:31:00Z</cp:lastPrinted>
  <dcterms:modified xsi:type="dcterms:W3CDTF">2017-07-03T09:54:00Z</dcterms:modified>
  <cp:revision>2</cp:revision>
  <dc:subject/>
  <dc:title/>
</cp:coreProperties>
</file>