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 xml:space="preserve">2019 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3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2 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4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6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0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科技大厦东区讨论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昝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302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供给侧改革之共享经济金融演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国立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梓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309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空间视角下交通基础设施对区域金融的影响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晓言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兆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309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法铁债务及改革的新进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剑红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 xml:space="preserve">2019 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3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2 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6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18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0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科技大厦东区讨论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昝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302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产业集群与经济辐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国立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梓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309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沿历史路径的全球一体化：欧洲金融地理中的维也纳与慕尼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晓言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兆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1309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n analysis of the railway access charges regime in the Italian contex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剑红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sydong@bjtu.edu.cn,</w:t>
      </w:r>
      <w:r>
        <w:rPr>
          <w:szCs w:val="28"/>
        </w:rPr>
        <w:t>学院网站公示即申请生效。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35:00Z</dcterms:created>
  <dc:creator>user</dc:creator>
  <dc:description/>
  <cp:keywords/>
  <dc:language>en-US</dc:language>
  <cp:lastModifiedBy> </cp:lastModifiedBy>
  <dcterms:modified xsi:type="dcterms:W3CDTF">2019-02-28T04:13:00Z</dcterms:modified>
  <cp:revision>11</cp:revision>
  <dc:subject/>
  <dc:title>经济管理学院博士研究生“博士论坛”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