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7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7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30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徐卓、卜中辉、韩燕芳、王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徐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11317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网络中心度与国际股票市场收益的关联性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韩燕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41131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val="en-GB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一带一路跨国并购特色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文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卜中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1131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产融结合的收益与风险平衡及资源价值最大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城市化轨道交通枢纽站乘客疏散分阶段连续仿真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刘世峰</w:t>
            </w:r>
          </w:p>
        </w:tc>
      </w:tr>
    </w:tbl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7  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 xml:space="preserve">7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3: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源东楼</w:t>
      </w:r>
      <w:r>
        <w:rPr>
          <w:rFonts w:ascii="Garamond" w:hAnsi="Garamond"/>
          <w:b/>
        </w:rPr>
        <w:t>304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徐卓、卜中辉、韩燕芳、王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_GoBack"/>
            <w:bookmarkEnd w:id="0"/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徐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11317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建设中国特色新型水利智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灏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韩燕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41131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val="en-GB"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能力视角下中国铁路物流创新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文松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卜中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11311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中美经贸摩擦环境下的战略选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明玉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bidi="ar"/>
              </w:rPr>
              <w:t>15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信用评价模型简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刘世峰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等线;Arial Unicode MS" w:hAnsi="等线;Arial Unicode MS" w:eastAsia="等线;Arial Unicode MS" w:cs="等线;Arial Unicode MS"/>
          <w:color w:val="000000"/>
          <w:kern w:val="0"/>
          <w:sz w:val="22"/>
          <w:szCs w:val="22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color w:val="000000"/>
          <w:kern w:val="0"/>
          <w:sz w:val="22"/>
          <w:szCs w:val="22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6:00Z</dcterms:created>
  <dc:creator>admin</dc:creator>
  <dc:description/>
  <dc:language>en-US</dc:language>
  <cp:lastModifiedBy>lenovo</cp:lastModifiedBy>
  <dcterms:modified xsi:type="dcterms:W3CDTF">2019-07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